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271</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İmar ve Şehircilik Dairesi Başkanlığı’nın 11/05/2020 tarihli ve 54882412-115.01.02-E.57787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 xml:space="preserve">İdaremiz aleyhine davacı Norm Hastane Malz. İml. Taah. San. Tic. Ltd. Şti. tarafından Mersin 2. İdare Mahkemesi'nin 2018/852E. sayılı dosyası ile açılan davada; tapuda Mersin İli, Mezitli İlçesi, Mezitli Mahallesi, 3715 No.lu parselin, Mersin Büyükşehir Belediye Meclisi’nin 06.02.2018 tarihli ve 91 sayılı kararı ile kabul edilen Akdeniz-Toroslar-Yenişehir-Mezitli İlçeleri 1/5000 ölçekli İlave ve Revizyon Nazım İmar Planı’nda “Park ve Yeşil Alan” olarak planlamasına dair işlem, Mersin 2. İdare Mahkemesi'nin 15.05.2019 tarihli ve 2019/852E. 2019/464K. sayılı kararı ile “dava konusu işlemin iptaline” karar verilmiş, Mersin Büyükşehir Belediye Meclisi’nin 14.10.2019 tarihli ve 521 sayılı kararı ile de anılan mahkeme kararının gereği yerine getirilmiştir. İstinaf başvurumuz neticesinde Konya Bölge İdare Mahkemesi 2. İdari Dava Dairesi’nin 26.02.2020 tarihli ve 2019/1547E.2020/ 582K. sayılı kararıyla; “Mersin 2. İdare Mahkemesi’nin 15.05.2019 tarihli ve 2018/852E., 2019/464K. sayılı kararının kaldırılmasına” karar verildiğinden, Bölge İdare Mahkemesi kararı doğrultusunda 2577 sayılı Kanun’un 28. maddesi uyarınca işlem tesis edilmesi ile ilgili teklifin </w:t>
      </w:r>
      <w:r>
        <w:rPr>
          <w:b/>
          <w:sz w:val="24"/>
          <w:szCs w:val="24"/>
        </w:rPr>
        <w:t>İmar ve Bayındırlık Komisyonu ile Çevre ve Sağlık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acer</cp:lastModifiedBy>
  <cp:lastPrinted>2020-01-09T15:16:00Z</cp:lastPrinted>
  <dcterms:modified xsi:type="dcterms:W3CDTF">2020-07-11T08:42:00Z</dcterms:modified>
  <cp:revision>39</cp:revision>
  <dc:subject/>
  <dc:title/>
</cp:coreProperties>
</file>